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l-GR" w:eastAsia="el-GR"/>
        </w:rPr>
        <w:t xml:space="preserve">ισαγωγή στην Εργαστηριακή Αιματολογία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 w:eastAsia="el-GR"/>
        </w:rPr>
      </w:pPr>
      <w:r>
        <w:rPr>
          <w:rFonts w:cs="Times New Roman"/>
          <w:lang w:val="el-GR" w:eastAsia="el-GR"/>
        </w:rPr>
      </w:r>
    </w:p>
    <w:p>
      <w:pPr>
        <w:pStyle w:val="Normal"/>
        <w:spacing w:lineRule="auto" w:line="360"/>
        <w:rPr/>
      </w:pPr>
      <w:r>
        <w:rPr>
          <w:lang w:val="el-GR" w:eastAsia="el-GR"/>
        </w:rPr>
        <w:t>Κατ’ επιλογήν μάθημα του Γ’ έτους (5</w:t>
      </w:r>
      <w:r>
        <w:rPr>
          <w:vertAlign w:val="superscript"/>
          <w:lang w:val="el-GR" w:eastAsia="el-GR"/>
        </w:rPr>
        <w:t>ου</w:t>
      </w:r>
      <w:r>
        <w:rPr>
          <w:lang w:val="el-GR" w:eastAsia="el-GR"/>
        </w:rPr>
        <w:t xml:space="preserve"> 6μήνου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Σύνολο ωρών: 28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Διδάσκοντες: Αθανασία Μουζάκη, Καθηγήτρια Εργαστηριακής Αιματολογίας-Αιμοδοσίας, ιατρικό προσωπικό και μεταπτυχιακοί φοιτητές του Αιματολογικού Τμήματος</w:t>
      </w:r>
    </w:p>
    <w:p>
      <w:pPr>
        <w:pStyle w:val="Normal"/>
        <w:spacing w:lineRule="auto" w:line="360"/>
        <w:rPr>
          <w:rFonts w:ascii="Geneva;Arial" w:hAnsi="Geneva;Arial" w:cs="Geneva;Arial"/>
          <w:lang w:val="el-GR"/>
        </w:rPr>
      </w:pPr>
      <w:r>
        <w:rPr>
          <w:lang w:val="el-GR"/>
        </w:rPr>
        <w:t>Βιβλίο: Αιματολογία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οση, των </w:t>
      </w:r>
      <w:r>
        <w:rPr/>
        <w:t>M</w:t>
      </w:r>
      <w:r>
        <w:rPr>
          <w:lang w:val="el-GR"/>
        </w:rPr>
        <w:t>.</w:t>
      </w:r>
      <w:r>
        <w:rPr/>
        <w:t>R</w:t>
      </w:r>
      <w:r>
        <w:rPr>
          <w:lang w:val="el-GR"/>
        </w:rPr>
        <w:t xml:space="preserve">. </w:t>
      </w:r>
      <w:r>
        <w:rPr/>
        <w:t>Howard</w:t>
      </w:r>
      <w:r>
        <w:rPr>
          <w:lang w:val="el-GR"/>
        </w:rPr>
        <w:t xml:space="preserve"> &amp; </w:t>
      </w:r>
      <w:r>
        <w:rPr/>
        <w:t>P</w:t>
      </w:r>
      <w:r>
        <w:rPr>
          <w:lang w:val="el-GR"/>
        </w:rPr>
        <w:t>.</w:t>
      </w:r>
      <w:r>
        <w:rPr/>
        <w:t>J</w:t>
      </w:r>
      <w:r>
        <w:rPr>
          <w:lang w:val="el-GR"/>
        </w:rPr>
        <w:t xml:space="preserve">. </w:t>
      </w:r>
      <w:r>
        <w:rPr/>
        <w:t>Hamilton</w:t>
      </w:r>
      <w:r>
        <w:rPr>
          <w:lang w:val="el-GR"/>
        </w:rPr>
        <w:t xml:space="preserve">, επιμέλεια Ελληνικής έκδοσης Γ.Α. Πάγκαλης, επιστ. Εκδόσεις Παρισιάνου Α.Ε. </w:t>
      </w:r>
    </w:p>
    <w:p>
      <w:pPr>
        <w:pStyle w:val="Normal"/>
        <w:spacing w:lineRule="auto" w:line="360"/>
        <w:rPr>
          <w:rFonts w:ascii="Geneva;Arial" w:hAnsi="Geneva;Arial" w:cs="Geneva;Arial"/>
          <w:lang w:val="el-GR" w:eastAsia="el-GR"/>
        </w:rPr>
      </w:pPr>
      <w:r>
        <w:rPr>
          <w:rFonts w:cs="Geneva;Arial" w:ascii="Geneva;Arial" w:hAnsi="Geneva;Arial"/>
          <w:lang w:val="el-GR" w:eastAsia="el-G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ΕΚΠΑΙΔΕΥΤΙΚΟΙ ΣΤΟΧΟΙ ΤΟΥ ΜΑΘΗΜΑΤΟΣ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>Α. ΤΑ ΚΥΤΤΑΡΑ ΤΟΥ ΑΙΜΑΤΟΣ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>Είδη, λειτουργίες, μορφολογία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>Β. ΕΡΜΗΝΕΙΑ ΠΑΡΑΜΕΤΡΩΝ ΓΕΝΙΚΗΣ ΑΙΜΑΤΟΣ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 xml:space="preserve">Γνώση των παραμέτρων που περιλαμβάνει η γενική αίματος και ερμηνεία τους. </w:t>
      </w:r>
    </w:p>
    <w:p>
      <w:pPr>
        <w:pStyle w:val="Normal"/>
        <w:spacing w:lineRule="auto" w:line="360"/>
        <w:rPr/>
      </w:pPr>
      <w:r>
        <w:rPr>
          <w:lang w:val="el-GR" w:eastAsia="el-GR"/>
        </w:rPr>
        <w:t xml:space="preserve">Χαρακτηρισμός λευκοκυτταρικών πληθυσμών με την χρήση χρώσεων και αντισωμάτων. 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>Αναιμίες-κατάταξη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360"/>
        <w:rPr/>
      </w:pPr>
      <w:r>
        <w:rPr>
          <w:lang w:val="el-GR" w:eastAsia="el-GR"/>
        </w:rPr>
        <w:t>Γ. ΑΙΜΟΔΟΣΙΑ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 xml:space="preserve">ΑΝΤΙΓΟΝΙΚΑ ΣΥΣΤΗΜΑΤΑ ΕΡΥΘΡΟΚΥΤΤΑΡΩΝ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Γνώση των αντιγονικών συστημάτων των ερυθροκυττάρων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 w:eastAsia="el-GR"/>
        </w:rPr>
        <w:t>Μέθοδοι εργαστηριακής ανίχνευσης των αντιγονικών συστημάτων και ερμηνεία τους.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>ΤΑΥΤΟΠΟΙΗΣΗ ΑΝΤΙΣΩΜΑΤΩΝ ΕΝΑΝΤΙ ΑΝΤΙΓΟΝΩΝ ΕΡΥΘΡΟΚΥΤΤΑΡΩΝ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 xml:space="preserve">Βασική γνώση των μηχανισμών ανάπτυξης φυσικών και επίκτητων αλλοαντισωμάτων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Εργαστηριακές διαδικασίες συμβατότητας ερυθροκυττάρων προς μετάγγιση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ΟΡΙΑΚΗ ΑΝΙΧΝΕΥΣΗ ΤΩΝ ΙΩΝ ΤΟΥ ΑΙΜΑΤΟΣ ΓΙΑ ΤΗΝ ΑΙΜΟΔΟΣΙΑ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Δ. ΠΗΞΗ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Πηκτικός μηχανισμός του αίματος. Παράγοντες πήξης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Αξιολόγηση νοσοκομ/κών εργαστηριακών αναλύσεων.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Εργ/κή άσκηση για ανίχνευση μετάλλαξης του παράγοντα 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Leiden</w:t>
      </w:r>
      <w:r>
        <w:rPr>
          <w:rFonts w:cs="Times New Roman" w:ascii="Times New Roman" w:hAnsi="Times New Roman"/>
          <w:b w:val="false"/>
          <w:sz w:val="24"/>
        </w:rPr>
        <w:t xml:space="preserve"> με πέψη μετά από </w:t>
      </w:r>
      <w:r>
        <w:rPr>
          <w:rFonts w:cs="Times New Roman" w:ascii="Times New Roman" w:hAnsi="Times New Roman"/>
          <w:b w:val="false"/>
          <w:sz w:val="24"/>
          <w:lang w:val="en-US"/>
        </w:rPr>
        <w:t>PCR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. Βασικές αρχές διαδικασίας ιστοσυμβατότητας. Το σύστημα </w:t>
      </w:r>
      <w:r>
        <w:rPr>
          <w:rFonts w:cs="Times New Roman" w:ascii="Times New Roman" w:hAnsi="Times New Roman"/>
          <w:sz w:val="24"/>
          <w:lang w:val="en-US"/>
        </w:rPr>
        <w:t>HL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ο μάθημα θα γίνει υπό την μορφή φροντιστηριακών μαθημάτων και εργαστηριακών ασκήσεων.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  <w:t xml:space="preserve">Στο τέλος κάθε ενότητας οι φοιτητές θα παραδώσουν εργασία που θα βασίζεται στα αποτελέσματα των εργαστηριακών ασκήσεων που έχουν γίνει και θα επικεντρώνεται στην ερμηνεία των αποτελεσμάτων τους. </w:t>
      </w:r>
    </w:p>
    <w:p>
      <w:pPr>
        <w:pStyle w:val="Normal"/>
        <w:spacing w:lineRule="auto" w:line="36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l-GR" w:eastAsia="el-GR"/>
        </w:rPr>
        <w:t>ΤΟ 1o ΜΑΘΗΜΑ ΘΑ ΓΙΝΕΙ ΣΤΙΣ 11-10-12, ΑΙΘ. ΦΡΟΝΤ. ΔΙΔΑΣΚΑΛΙΑΣ Β, 1</w:t>
      </w:r>
      <w:r>
        <w:rPr>
          <w:vertAlign w:val="superscript"/>
          <w:lang w:val="el-GR" w:eastAsia="el-GR"/>
        </w:rPr>
        <w:t>ου</w:t>
      </w:r>
      <w:r>
        <w:rPr>
          <w:lang w:val="el-GR" w:eastAsia="el-GR"/>
        </w:rPr>
        <w:t xml:space="preserve"> ΟΡΟΦΟΥ, ΚΠΛ, 1-3μ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l-GR" w:eastAsia="el-GR"/>
        </w:rPr>
      </w:pPr>
      <w:r>
        <w:rPr>
          <w:lang w:val="el-GR" w:eastAsia="el-GR"/>
        </w:rPr>
        <w:t>ΣΕ ΑΥΤΟ ΘΑ ΔΟΥΜΕ ΠΟΣΟΙ ΦΟΙΤΗΤΕΣ ΠΗΡΑΝ ΤΟ ΜΑΘΗΜΑ ΓΙΑ ΝΑ ΦΤΙΑΞΟΥΜΕ ΤΟ ΠΡΟΓΡΑΜΜΑ ΤΩΝ ΕΡΓΑΣΤΗΡΙΑΚΩΝ ΑΣΚΗΣΕΩΝ</w:t>
      </w:r>
    </w:p>
    <w:p>
      <w:pPr>
        <w:pStyle w:val="Normal"/>
        <w:spacing w:lineRule="auto" w:line="360"/>
        <w:rPr>
          <w:u w:val="single"/>
          <w:lang w:val="el-GR" w:eastAsia="el-GR"/>
        </w:rPr>
      </w:pPr>
      <w:r>
        <w:rPr>
          <w:u w:val="single"/>
          <w:lang w:val="el-GR" w:eastAsia="el-GR"/>
        </w:rPr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  <w:t>[οι φοιτητές που επιλέγουν το μάθημα το δηλώνουν στη γραμματεία το συντομότερο δυνατόν για να πάρουν το βιβλίο]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Helve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rHelvetica" w:hAnsi="GrHelvetica" w:cs="GrHelvetica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1"/>
    </w:pPr>
    <w:rPr>
      <w:rFonts w:ascii="GrHelvetica" w:hAnsi="GrHelvetica" w:cs="GrHelvetica"/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rHelvetica" w:hAnsi="GrHelvetica" w:cs="GrHelvetic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5:00Z</dcterms:created>
  <dc:creator>mouzaki</dc:creator>
  <dc:description/>
  <dc:language>en-US</dc:language>
  <cp:lastModifiedBy>Androniki</cp:lastModifiedBy>
  <cp:lastPrinted>2011-11-03T16:46:00Z</cp:lastPrinted>
  <dcterms:modified xsi:type="dcterms:W3CDTF">2012-10-04T14:45:00Z</dcterms:modified>
  <cp:revision>2</cp:revision>
  <dc:subject/>
  <dc:title>Eισαγωγή στην Εργαστηριακή Αιματολογία</dc:title>
</cp:coreProperties>
</file>